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360" w:before="0" w:after="0"/>
        <w:ind w:right="0" w:hanging="0"/>
        <w:jc w:val="both"/>
        <w:rPr>
          <w:rFonts w:ascii="宋体" w:hAnsi="宋体" w:eastAsia="宋体" w:cs="宋体"/>
          <w:b/>
          <w:b/>
          <w:bCs w:val="false"/>
          <w:color w:val="000000"/>
          <w:kern w:val="2"/>
          <w:sz w:val="28"/>
          <w:szCs w:val="28"/>
          <w:highlight w:val="none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2"/>
          <w:sz w:val="28"/>
          <w:szCs w:val="28"/>
          <w:lang w:val="en-US" w:eastAsia="zh-CN" w:bidi="ar"/>
        </w:rPr>
        <w:t>附件</w:t>
      </w:r>
      <w:r>
        <w:rPr>
          <w:rFonts w:eastAsia="宋体" w:cs="宋体" w:ascii="宋体" w:hAnsi="宋体"/>
          <w:b/>
          <w:bCs w:val="false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/>
          <w:bCs w:val="false"/>
          <w:color w:val="000000"/>
          <w:kern w:val="2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2"/>
          <w:sz w:val="30"/>
          <w:szCs w:val="30"/>
          <w:highlight w:val="none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0"/>
          <w:szCs w:val="30"/>
          <w:lang w:val="en-US" w:eastAsia="zh-CN" w:bidi="ar"/>
        </w:rPr>
        <w:t>“</w:t>
      </w:r>
      <w:r>
        <w:rPr>
          <w:rFonts w:ascii="宋体" w:hAnsi="宋体" w:cs="宋体"/>
          <w:b/>
          <w:bCs w:val="false"/>
          <w:color w:val="000000"/>
          <w:kern w:val="2"/>
          <w:sz w:val="30"/>
          <w:szCs w:val="30"/>
          <w:lang w:val="en-US" w:eastAsia="zh-CN" w:bidi="ar"/>
        </w:rPr>
        <w:t>一对一”私人定制成长帮扶活动德育加减分细则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right="0" w:firstLine="48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为将“一对一”私人定制成长帮扶活动落实到实处，取得实质性的效果，现拟定相关德育加减分细则，推动活动的进一步开展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right="0" w:hanging="0"/>
        <w:jc w:val="both"/>
        <w:rPr>
          <w:rFonts w:ascii="宋体" w:hAnsi="宋体" w:eastAsia="宋体" w:cs="宋体"/>
          <w:b/>
          <w:b/>
          <w:bCs w:val="false"/>
          <w:color w:val="000000"/>
          <w:kern w:val="2"/>
          <w:sz w:val="28"/>
          <w:szCs w:val="28"/>
          <w:highlight w:val="none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2"/>
          <w:sz w:val="28"/>
          <w:szCs w:val="28"/>
          <w:lang w:val="en-US" w:eastAsia="zh-CN" w:bidi="ar"/>
        </w:rPr>
        <w:t>加分项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参加“一对一”私人定制成长帮扶活动每人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+1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分（只限于上学期的德育加分，下学期不得重复加分），需提交证明材料（学风建设部正式公布的“一对一”帮扶参加名单）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被评为优秀小组的组员每人德育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+2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分，需提交本学年证明材料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"/>
        </w:rPr>
        <w:t>优秀小组具体评定标准如下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每小组的基础分为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0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分，小组成员一起参加各类活动或比赛来进行相应加分，根据总分排名，挑选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4-5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组定为优秀小组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 xml:space="preserve">有减分情况的小组和未参加学习交流会的小组直接取消参评资格）。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）共同参与分院或学校的各类活动、比赛、竞赛，小组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+0.5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分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次（不得与第三项加分内容重复），需提交证明材料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）共同参加各类比赛获得分院、院、校、市、省、国家荣誉依等级小组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+1~6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分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次，需提交证明材料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）共同参加课题申报、暑期社会实践、挑战杯等小组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+1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分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次，需提供证明材料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right="0" w:hanging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"/>
        </w:rPr>
        <w:t>）受帮扶对象本学期期末成绩比上一学期期末成绩班级名次提高</w:t>
      </w: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>20%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"/>
        </w:rPr>
        <w:t>以上，小组</w:t>
      </w: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>+0.5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"/>
        </w:rPr>
        <w:t>分，需提供证明材料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right="0" w:hanging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"/>
        </w:rPr>
        <w:t>）有其他帮扶事实小组</w:t>
      </w: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>+0.2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"/>
        </w:rPr>
        <w:t>分</w:t>
      </w: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"/>
        </w:rPr>
        <w:t>次，需提供照片或其他证明材料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color w:val="000000"/>
          <w:kern w:val="2"/>
          <w:sz w:val="28"/>
          <w:szCs w:val="28"/>
          <w:highlight w:val="none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2"/>
          <w:sz w:val="28"/>
          <w:szCs w:val="28"/>
          <w:lang w:val="en-US" w:eastAsia="zh-CN" w:bidi="ar"/>
        </w:rPr>
        <w:t>减分项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受帮扶对象有挂科现象，帮扶者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-1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受帮扶对象有迟到早退、旷课现象，帮扶者依次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-0.5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分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次、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-1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分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次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受帮扶对象有其他违规违纪现象，帮扶者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-1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righ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2"/>
          <w:sz w:val="28"/>
          <w:szCs w:val="28"/>
          <w:lang w:val="en-US" w:eastAsia="zh-CN" w:bidi="ar"/>
        </w:rPr>
        <w:t>注：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有减分情况的小组和未参加学习交流会的小组直接取消参评资格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right="0" w:firstLine="24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减分项上限为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ccc</dc:creator>
  <dc:description/>
  <dc:language>en-US</dc:language>
  <cp:lastModifiedBy>波 ✨</cp:lastModifiedBy>
  <dcterms:modified xsi:type="dcterms:W3CDTF">2017-11-07T14:1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